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Дніпровс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з протоколу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че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лютого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мінами від 27.12.2018 р. (протокол № 3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і були присутні  70  з  89  членів Вченої рад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віт з 01.01.2018 р. по 31.12.2018 р. про виконання положень антикорупційної програми особи уповноваженої за реалізацію запобігання та виявлення корупції НТУ «Дніпровська політехніка»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є: керівник уповноваженого підрозділу  з питань запобігання та виявлення корупції Виприцький А.О./</w:t>
      </w:r>
    </w:p>
    <w:p>
      <w:pPr>
        <w:pStyle w:val="Rvps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  <w:bookmarkStart w:id="0" w:name="n304"/>
      <w:bookmarkStart w:id="1" w:name="n11"/>
      <w:bookmarkStart w:id="2" w:name="n304"/>
      <w:bookmarkStart w:id="3" w:name="n11"/>
      <w:bookmarkEnd w:id="2"/>
      <w:bookmarkEnd w:id="3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и завданнями Уповноваженого є підготовка, забезпечення реалізації та контроль за здійсненням заходів щодо запобігання, протидії і виявлення корупції в НТУ «Дніпровська політехнік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Конфлікт інтересі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имог Закону України «Про запобігання корупції»  та Антикорупційної програми в ході проведення конкурсу на заміщення   вакантних науково-педагогічних посад, Уповноваженим постійно здійснювалася перевірка наказів з питань наявності чи відсутності потенційного конфлікту інтересів у разі призначення кандидата на вакантну науково-педагогічну поса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ідвищення кваліфікації працівників університету з питань, пов’язаних із запобіганням корупції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3 квітня 2018 року серед працівників університету був проведений  тренінг-семінар за темою «Організаційна  корупція як загроза національної безпе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4  листопада 2018 року серед працівників університету був проведений  тренінг-семінар за темою «Небезпечні наслідки корупції для особи, держави та суспільства»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Наукова-методична ро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72B42"/>
          <w:spacing w:val="8"/>
          <w:sz w:val="28"/>
          <w:szCs w:val="28"/>
          <w:shd w:fill="FFFFFF" w:val="clear"/>
          <w:lang w:val="uk-UA"/>
        </w:rPr>
        <w:t>1)</w:t>
      </w:r>
      <w:r>
        <w:rPr>
          <w:rFonts w:cs="Raleway;Times New Roman" w:ascii="Raleway;Times New Roman" w:hAnsi="Raleway;Times New Roman"/>
          <w:color w:val="172B42"/>
          <w:spacing w:val="8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shd w:fill="FFFFFF" w:val="clear"/>
          <w:lang w:val="uk-UA"/>
        </w:rPr>
        <w:t>18 квітня 2018 року приймав участь у регіональному науково-практичному семінарі «Запобігання корупції: сучасні тенденції», що проводився на базі кафедри кримінального права та кримінології факультету підготовки фахівців для органів досудового розслідування Дніпропетровського державного університету внутрішніх спра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) Надрукована стаття у фаховому виданні Право і суспільства № 1 ч.2. 2018 за назвою «Підстави виникнення конфлікту інтересів у діяльності посадових осіб державних вищих навчальних закладі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) Готується до друку наукова стаття  «Врегулювання конфлікту інтересів у посадових осіб ВН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Нормотворча робо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і і подані на затвердження керівникам внутрішні документи НТУ «Дніпровська політехніка» з питань, передбачених Антикорупційною програмою, а саме НТУ «Дніпровська політехніка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ро запобігання та врегулювання утворення ситуацій з конфліктами інтересів при розподілі штатів та формування навантаження на 2018/2019 навчальний рік, а також наказ що стосується «Організації та здійснення контролю знань студентів, у порядку застосування превентивних антикорупційних механізмів та запобіганню утворенню ситуацій з одержання неправомірної вигоди або подарунків», розроблено положення про комісію з питань передачі дарунків, одержаних як дарунок НТУ «Дніпровська політехніка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та внесені зміни у «Антикорупційну програ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ТУ «Дніпровська політехніка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иявлення в проектах наказів та розпоряджень  Уповноваженим здійснюється постійна перевірка на предмет наявності корупційних ризиків, а також проведення експертизи організаційно-розпорядчих, юридичних, виробничих та фінансових документів, їх проект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Внутрішнє розслідуванн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ідтвердження або спростовування інформації корупційних правопорушень з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5.06.2018 по 18.07.2018р</w:t>
      </w:r>
      <w:r>
        <w:rPr>
          <w:rFonts w:cs="Times New Roman" w:ascii="Times New Roman" w:hAnsi="Times New Roman"/>
          <w:sz w:val="28"/>
          <w:szCs w:val="28"/>
          <w:lang w:val="uk-UA"/>
        </w:rPr>
        <w:t>., відносно працівника НТУ «Дніпровська політехніка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о проведено внутрішнє  розслідування.  За результатами внутрішнього розслідування встановлено наявність ознак корупційного правопорушення, за вчинення яких  передбачено адміністративна або кримінальна відповідальність. Винна особа була притягнута до дисциплінарної відповідальності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Юридично-консультативна робота.</w:t>
      </w:r>
    </w:p>
    <w:p>
      <w:pPr>
        <w:pStyle w:val="Rvps2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bookmarkStart w:id="4" w:name="n253"/>
      <w:bookmarkEnd w:id="4"/>
      <w:r>
        <w:rPr>
          <w:sz w:val="28"/>
          <w:szCs w:val="28"/>
          <w:lang w:val="uk-UA"/>
        </w:rPr>
        <w:t>Працівникам НТУ «Дніпровська політехніка» з боку уповноваженого були надані тлумачення окремих положень законодавство України та Антикорупційної прогр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іоритети НТУ «Дніпровська політехніка» у запобіганні корупції у 2019 роц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гове проведення оцінки корупційних ризикі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оз’яснювальної роботи та створення всіх необхідних умов для подання посадовими особами НТУ «Дніпровська політехніка», у встановлені Законом України «Про запобігання корупції» строки декларації за 2018 рі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та впровадження Порядку проведення антикорупційних внутрішніх розслідувань повідомлень, що можуть свідчити про вчинення корупційних правопорушен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овних, всебічних й неупереджених антикорупційних перевірок що потенційного конфлікту інтересі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корупціогенних факторів у сфері публічних закупівель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1. Інформацію прийняти до відо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віт про виконання положень антикорупційної програми особи уповноваженої за реалізацію запобігання та виявлення корупції НТУ «Дніпровська політехніка» А.О. Виприцького затверди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4:00Z</dcterms:created>
  <dc:creator>Данилова Ольга Андріївна</dc:creator>
  <dc:description/>
  <cp:keywords/>
  <dc:language>en-US</dc:language>
  <cp:lastModifiedBy>Данилова Ольга Андріївна</cp:lastModifiedBy>
  <dcterms:modified xsi:type="dcterms:W3CDTF">2019-07-05T09:24:00Z</dcterms:modified>
  <cp:revision>14</cp:revision>
  <dc:subject/>
  <dc:title/>
</cp:coreProperties>
</file>